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6/04/2018 – 22/04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uần 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hẻ BHTN HS, GV. Nộp hồ sơ nâng lương, thâm niên tại PG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ây dựng kế hoạch lưu trữ văn thư trình Hiệu trưởng. Làm báo cáo số lượng, chất lượng, cơ cấu đội ngũ viên chức năm 2017 nộp PGD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hu chi quỹ ngoài ngân sách của các lớp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, công văn. Kiểm tra, đối chiếu thông itn CBGVNV ở hồ sơ PMI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Dạy bồi dưỡng học sinh năng khiếu toán khối 4 (sáng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rả tiền điện thoại, điện thắp sáng tháng 3/2018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năng khiếu Tiếng Việt 4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. Đối chiếu thông tin CBGVNV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/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/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n đối quỹ ngoài ngân sách Quý I/2018 báo cáo Hiệu trưở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múa hát sâ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các loại quỹ và vào phần mềm MISA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năng khiếu Toán khối 4 (sáng). Họp giao ban tuần 36 (chiều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ưu trữ công văn cuối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5-03-30T13:43:00Z</cp:lastPrinted>
  <dcterms:modified xsi:type="dcterms:W3CDTF">2018-04-16T03:20:00Z</dcterms:modified>
  <cp:revision>243</cp:revision>
  <dc:subject/>
  <dc:title>TRƯỜNG TH ĐIỀN LỘC       CỘNG HÒA XÃ HỘI CHỦ NGHĨA VIỆT NAM</dc:title>
</cp:coreProperties>
</file>